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"/>
        <w:gridCol w:w="406"/>
        <w:gridCol w:w="374"/>
        <w:gridCol w:w="374"/>
        <w:gridCol w:w="371"/>
        <w:gridCol w:w="371"/>
        <w:gridCol w:w="371"/>
        <w:gridCol w:w="371"/>
        <w:gridCol w:w="371"/>
        <w:gridCol w:w="37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</w:rPr>
      </w:pPr>
      <w:r>
        <w:rPr>
          <w:rFonts w:cs="Rockwell Extra Bold" w:ascii="Rockwell Extra Bold" w:hAnsi="Rockwell Extra Bold"/>
          <w:sz w:val="38"/>
          <w:szCs w:val="28"/>
        </w:rPr>
        <w:t>M S RAMAIAH INSTITUTE OF TECHNOLOGY</w:t>
      </w:r>
    </w:p>
    <w:p>
      <w:pPr>
        <w:pStyle w:val="Normal"/>
        <w:spacing w:lineRule="auto" w:line="240"/>
        <w:ind w:right="-270" w:hanging="0"/>
        <w:rPr/>
      </w:pPr>
      <w:r>
        <w:rPr>
          <w:rFonts w:cs="Clarendon" w:ascii="Clarendon" w:hAnsi="Clarendon"/>
          <w:b/>
          <w:sz w:val="24"/>
          <w:szCs w:val="28"/>
        </w:rPr>
        <w:t>(</w:t>
      </w:r>
      <w:r>
        <w:rPr>
          <w:rFonts w:cs="Arial Narrow" w:ascii="Arial Narrow" w:hAnsi="Arial Narrow"/>
          <w:b/>
          <w:sz w:val="24"/>
          <w:szCs w:val="28"/>
        </w:rPr>
        <w:t>AUTONOMOUS INSTITUTE, AFFILIATED TO VTU</w:t>
      </w:r>
      <w:r>
        <w:rPr>
          <w:rFonts w:cs="Clarendon" w:ascii="Clarendon" w:hAnsi="Clarendon"/>
          <w:b/>
          <w:sz w:val="24"/>
          <w:szCs w:val="28"/>
        </w:rPr>
        <w:t>)</w:t>
      </w:r>
    </w:p>
    <w:p>
      <w:pPr>
        <w:pStyle w:val="Normal"/>
        <w:spacing w:lineRule="auto" w:line="240"/>
        <w:ind w:right="-270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0"/>
          <w:szCs w:val="28"/>
        </w:rPr>
      </w:pPr>
      <w:r>
        <w:rPr>
          <w:rFonts w:cs="Rockwell Extra Bold" w:ascii="Rockwell Extra Bold" w:hAnsi="Rockwell Extra Bold"/>
          <w:b/>
          <w:sz w:val="30"/>
          <w:szCs w:val="28"/>
        </w:rPr>
        <w:t>SEMESTER END EXAMINATIONS – MAY/JUNE 2016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8"/>
          <w:szCs w:val="28"/>
        </w:rPr>
      </w:pPr>
      <w:r>
        <w:rPr>
          <w:rFonts w:cs="Rockwell Extra Bold" w:ascii="Rockwell Extra Bold" w:hAnsi="Rockwell Extra Bold"/>
          <w:b/>
          <w:sz w:val="8"/>
          <w:szCs w:val="28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850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– Electrical &amp; Electronics  Eng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Linear Integrated Circui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6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207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pical standard values of Resistors and Capacitors sheet allow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itably assume the missing data if any.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612"/>
        <w:gridCol w:w="7380"/>
        <w:gridCol w:w="720"/>
        <w:gridCol w:w="720"/>
      </w:tblGrid>
      <w:tr>
        <w:trPr>
          <w:trHeight w:val="40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 inverting amplifier using 741 op-amp has input resistance = 18 K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nd feedback resistance = 180 k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Calculate the minimum input impedance and output impedance of the inverting amplifier.          (From 741 op-amp  data sheet open loop voltage gain = 2,00,000, open loop output impedance = 75Ω, open loop input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edance = 0.3 MΩ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ermine the output voltage for the open loop non inverting amplifier circuit given in fig. 1.(b), i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) 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in(rms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35.35 µV (rms value of the sine wave a.c input voltage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i)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i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20 mV (d.c. input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w the input and output waveform for both the cases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-amp used is 741 op-amp with a supply voltage of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+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5V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open loop gain of op-amp is 2,00,0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984" w:dyaOrig="2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25pt;height:111pt" filled="f" o:ole="">
                  <v:imagedata r:id="rId3" o:title=""/>
                </v:shape>
                <o:OLEObject Type="Embed" ProgID="" ShapeID="ole_rId2" DrawAspect="Content" ObjectID="_258991288" r:id="rId2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(b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) The difference of two signal which each range from 0.1 V to 1V is to be amplified by a factor of 15. Using 741 op-amp, design a suitable difference amplifier. Determine the differential input resistance and common mode input resistance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i) Modify the circuit designed in (i) to give approximately equal input resistance at the two input terminals and to provide output voltage nullin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aw the circuit for (i) and (ii) separately with component values mentioned on i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he circuit in fig. 2(a) uses a 741 operational amplifier and has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R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39KΩ with a resistor tolerance of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+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%. Determine the maximum input offset voltage due to (i) the 741 op-amp input offset current (ii) the resistor tolerance (From 741 data sheet input offset current = 200 nA; Bias current = 500 nA)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5613" w:dyaOrig="89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pt;height:87.6pt" filled="f" o:ole="">
                  <v:imagedata r:id="rId5" o:title=""/>
                </v:shape>
                <o:OLEObject Type="Embed" ProgID="" ShapeID="ole_rId4" DrawAspect="Content" ObjectID="_376999875" r:id="rId4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2(a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04)</w:t>
            </w:r>
          </w:p>
        </w:tc>
      </w:tr>
      <w:tr>
        <w:trPr>
          <w:trHeight w:val="262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lain how slew rate of an op-amp can introduce distortion in the output waveform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or a non inverting amplifier as shown in Fig. 2(c) determin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)  A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V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ii)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iii) I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iv) I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I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500n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0573" w:dyaOrig="73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.95pt;height:142.4pt" filled="f" o:ole="">
                  <v:imagedata r:id="rId7" o:title=""/>
                </v:shape>
                <o:OLEObject Type="Embed" ProgID="" ShapeID="ole_rId6" DrawAspect="Content" ObjectID="_1626310016" r:id="rId6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2(c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ignal applied to a voltage follower is to be developed across a load with a maximum signal loss of 0.005%. Determine the minimum open loop gain of a suitable op-amp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capacitor coupled voltage follower using a 741 op-amp is to have an input impedance of 12 KΩ. The lower cutoff frequency is to be a maximum of 100 Hz and the load resistance can vary from 3.3 K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o 15 K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Verdana" w:hAnsi="Verdana"/>
                <w:sz w:val="20"/>
                <w:szCs w:val="20"/>
              </w:rPr>
              <w:t>. Design a suitable circuit. Draw the circuit with component values mentioned on i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sing a bipolar op-amp design a plus and minus precision clipping circuit to clip the output at a level adjustable from 2V to 5V. The reference voltage is to be derived from the op-amp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+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2 V power supply. Draw the circuit with component values mentioned on i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apacitor coupled non inverting amplifier given in fig. 4(a) has the following component: 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= 180 K</w:t>
            </w:r>
            <w:r>
              <w:rPr>
                <w:rFonts w:cs="Calibri" w:ascii="Verdana" w:hAnsi="Verdana"/>
                <w:sz w:val="20"/>
                <w:szCs w:val="20"/>
              </w:rPr>
              <w:t>Ω, R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= 100 KΩ, R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= 10 KΩ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= 0.047µF, C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= 0.47µF, C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= 0.047µF and C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F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= 100 pF. Calculate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i) the single polarity supply voltage (ii) circuit lower  and upper cutoff frequency (iii) the impedance of capacitors C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Verdana" w:hAnsi="Verdana"/>
                <w:sz w:val="20"/>
                <w:szCs w:val="20"/>
              </w:rPr>
              <w:t>, C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>, C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and C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f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iv) voltage gain of the circuit (iv) the maximum input and the output voltage (v) the minimum value of load resistance that can be connected to the output of the circui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461" w:dyaOrig="3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2.8pt;height:106.05pt" filled="f" o:ole="">
                  <v:imagedata r:id="rId9" o:title=""/>
                </v:shape>
                <o:OLEObject Type="Embed" ProgID="" ShapeID="ole_rId8" DrawAspect="Content" ObjectID="_1019969062" r:id="rId8"/>
              </w:objec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4(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a neat circuit and waveforms, explain the working of op-amp sample and hold circuit. Discuss the holding time and acquisition time for an op-amp sample and hold circuit and write the equations for determining capacitor size and minimum acquisition time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a neat circuit diagram explain the working of narrow band pass filter. Plot its frequency response curve and explain the step by step procedure involved in designing the filter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gn the triangular wave generator so that frequency of oscillation          f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800 Hz and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0(P-P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10V. Use 741 Op-Amp with a supply voltage of 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+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2V. Draw the circuit diagram with component values mentioned on the circuit. Also sketch the expected waveform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) Design a first order low pass filter to have a cut off frequency of 15 KHz with a pass band gain of 4. Draw the circuit diagram with component values on it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i) On a semi log sheet, plot the frequency response curve of the low pass filter designed in (i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ii) Using frequency scaling technique, modify low pass filter designed in (i) to have a new cutoff frequency of 20 KHz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a neat sketch explain the working of active notch filter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gn an RC phase shift oscillator for an oscillating frequency of 1 KHz. Draw the circuits with component values mentioned on it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ing a bi-polar op-amp design an inverting type Schmitt Trigger circuit to trigger at ±0.5V and to produce an output of approximately ±11V. Draw the transfer characteristic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ketch the circuit of a lead compensation network. Explain its operation and show how it affects operational amplifier frequency response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st the precautions to be observed for opamp circuit stability. Briefly explain each one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scuss overcompensation and explain its effect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how how the slew rate of an opamp can produce distortion in a sinusoidal otput waveform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ign a non-inverting voltage level detector with hysteresis to have VUT=12V and VLT = 8V. Assume that ±Vsat = ±15V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th a neat sketch explain the working of voltage to current converter with grounded load. Also derive an expression for the load current IL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th a block diagram, explain the functioning of a Phase Locked Loop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ign an adjustable voltage regulator to satisfy the following specifications: Output voltage Vo = 5 to 12 V, output current = 1A. Draw the circui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a neat block diagram and waveforms, explain the operation of timer IC 555 as a monostable multivibrator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h the help of a neat circuit, explain the working of an integrator and draw its input voltage waveform, output voltage waveform and frequency response curve. Derive the expression for its output voltage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*********************</w:t>
      </w:r>
    </w:p>
    <w:sectPr>
      <w:headerReference w:type="default" r:id="rId10"/>
      <w:footerReference w:type="default" r:id="rId11"/>
      <w:type w:val="nextPage"/>
      <w:pgSz w:w="11906" w:h="16838"/>
      <w:pgMar w:left="1361" w:right="1361" w:gutter="0" w:header="425" w:top="737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Clarendo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01" w:leader="none"/>
      </w:tabs>
      <w:ind w:right="-169" w:hanging="270"/>
      <w:jc w:val="right"/>
      <w:rPr>
        <w:rFonts w:ascii="Rockwell Extra Bold" w:hAnsi="Rockwell Extra Bold" w:cs="Rockwell Extra Bold"/>
        <w:w w:val="160"/>
        <w:sz w:val="4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640</wp:posOffset>
          </wp:positionH>
          <wp:positionV relativeFrom="paragraph">
            <wp:posOffset>79375</wp:posOffset>
          </wp:positionV>
          <wp:extent cx="1238250" cy="304800"/>
          <wp:effectExtent l="0" t="0" r="0" b="0"/>
          <wp:wrapTight wrapText="bothSides">
            <wp:wrapPolygon edited="0">
              <wp:start x="-290" y="0"/>
              <wp:lineTo x="-290" y="20222"/>
              <wp:lineTo x="21600" y="20222"/>
              <wp:lineTo x="21600" y="0"/>
              <wp:lineTo x="-29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w w:val="160"/>
        <w:sz w:val="46"/>
      </w:rPr>
      <w:t>EE6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MSR-Valuation Unit</dc:creator>
  <dc:description/>
  <cp:keywords/>
  <dc:language>en-US</dc:language>
  <cp:lastModifiedBy>Administrator</cp:lastModifiedBy>
  <cp:lastPrinted>2016-05-31T10:21:00Z</cp:lastPrinted>
  <dcterms:modified xsi:type="dcterms:W3CDTF">2016-05-31T04:53:00Z</dcterms:modified>
  <cp:revision>216</cp:revision>
  <dc:subject/>
  <dc:title/>
</cp:coreProperties>
</file>